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 价 函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致：菏泽交投立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商业管理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贵公司采购项目要求，本公司按照市场价格及自身情况，结合本次采购项目及服务等情况，本公司报价如下：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：元</w:t>
      </w:r>
    </w:p>
    <w:tbl>
      <w:tblPr>
        <w:tblW w:w="95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4507"/>
        <w:gridCol w:w="1658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采购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金额（含税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320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菏泽交投立喜禾悦生活超市万象城店装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主材采购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估服务费按评估总额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‰ 计收。评估项总额暂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，含税评估服务费用总额暂定为人民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整（大写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，最终服务费用以实际评估总额计算为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投标单位（盖章）：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授权代表（签名）：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43:00Z</dcterms:created>
  <dc:creator>d dd</dc:creator>
  <dc:description/>
  <dc:language>en-US</dc:language>
  <cp:lastModifiedBy>敢于优秀</cp:lastModifiedBy>
  <dcterms:modified xsi:type="dcterms:W3CDTF">2022-10-19T00:12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9E6EE7BB54217A63EDC13256613F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