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表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 价 函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致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东道嘉电梯有限公司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贵公司采购项目要求，本公司按照市场价格及自身情况，结合本次采购项目及服务等情况，本公司报价如下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单位：元</w:t>
      </w:r>
    </w:p>
    <w:tbl>
      <w:tblPr>
        <w:tblW w:w="95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4507"/>
        <w:gridCol w:w="1658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采购项目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金额（含税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20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鄄城电梯产业园配电工程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投标单位（盖章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授权代表（签名）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3:00Z</dcterms:created>
  <dc:creator>d dd</dc:creator>
  <dc:description/>
  <dc:language>en-US</dc:language>
  <cp:lastModifiedBy>ZXC</cp:lastModifiedBy>
  <dcterms:modified xsi:type="dcterms:W3CDTF">2022-10-12T01:49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0828DD334756BAE357AC40F953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