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菏泽交投立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商业管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采购项目及服务等情况，本公司报价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元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07"/>
        <w:gridCol w:w="165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（含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菏泽交投立喜禾悦生活超市万象城店装修施工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估服务费按评估总额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‰ 计收。评估项总额暂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，含税评估服务费用总额暂定为人民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整（大写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，最终服务费用以实际评估总额计算为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3:00Z</dcterms:created>
  <dc:creator>d dd</dc:creator>
  <dc:description/>
  <dc:language>en-US</dc:language>
  <cp:lastModifiedBy>敢于优秀</cp:lastModifiedBy>
  <dcterms:modified xsi:type="dcterms:W3CDTF">2022-10-09T02:0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9E6EE7BB54217A63EDC13256613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